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Western"/>
        <w:spacing w:before="0" w:after="119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Lublin, dn. 13.12.2019 r.</w:t>
        <w:tab/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spacing w:lineRule="auto" w:line="480" w:before="0" w:after="120"/>
        <w:jc w:val="both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W związku z licznymi informacjami o trudnościach z otwieraniem plików zawierających wzory umów i zakresy czynności stanowiące załączniki nr 3.1-3.19 Udzielający zamówienia udostępnia pliki z poprawnym rozszerzeniem oraz udostępni wszystkim zainteresowanym kserokopie materiałów konkursowych w pok. nr 14, Al. Racławickie 44, 20-043 Lublin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Rafał</dc:creator>
  <dc:description/>
  <cp:keywords/>
  <dc:language>en-US</dc:language>
  <cp:lastModifiedBy>mkanikula</cp:lastModifiedBy>
  <cp:lastPrinted>2018-04-30T11:58:00Z</cp:lastPrinted>
  <dcterms:modified xsi:type="dcterms:W3CDTF">2019-12-13T11:27:00Z</dcterms:modified>
  <cp:revision>22</cp:revision>
  <dc:subject/>
  <dc:title>SUPERVISOR</dc:title>
</cp:coreProperties>
</file>